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156" w:after="0"/>
        <w:jc w:val="center"/>
        <w:rPr>
          <w:rFonts w:ascii="方正小标宋简体;Arial Unicode MS" w:hAnsi="方正小标宋简体;Arial Unicode MS" w:eastAsia="方正小标宋简体;Arial Unicode MS" w:cs="方正小标宋简体;Arial Unicode MS"/>
          <w:bCs/>
          <w:color w:val="FF0000"/>
          <w:spacing w:val="20"/>
          <w:w w:val="80"/>
          <w:sz w:val="120"/>
          <w:szCs w:val="120"/>
        </w:rPr>
      </w:pPr>
      <w:bookmarkStart w:id="0" w:name="文件红头"/>
      <w:bookmarkEnd w:id="0"/>
      <w:r>
        <w:rPr>
          <w:rFonts w:ascii="方正小标宋简体;Arial Unicode MS" w:hAnsi="方正小标宋简体;Arial Unicode MS" w:cs="方正小标宋简体;Arial Unicode MS" w:eastAsia="方正小标宋简体;Arial Unicode MS"/>
          <w:bCs/>
          <w:color w:val="FF0000"/>
          <w:spacing w:val="20"/>
          <w:w w:val="80"/>
          <w:sz w:val="120"/>
          <w:szCs w:val="120"/>
        </w:rPr>
        <w:t>台州科技职业学院</w:t>
      </w:r>
    </w:p>
    <w:p>
      <w:pPr>
        <w:pStyle w:val="Normal"/>
        <w:widowControl/>
        <w:snapToGrid w:val="false"/>
        <w:spacing w:lineRule="exact" w:line="440"/>
        <w:jc w:val="center"/>
        <w:rPr>
          <w:rFonts w:ascii="宋体" w:hAnsi="宋体" w:cs="宋体"/>
          <w:b/>
          <w:b/>
          <w:color w:val="4A4A4A"/>
          <w:kern w:val="0"/>
          <w:sz w:val="44"/>
          <w:szCs w:val="44"/>
        </w:rPr>
      </w:pPr>
      <w:bookmarkStart w:id="1" w:name="文件红头"/>
      <w:bookmarkEnd w:id="1"/>
      <w:r>
        <w:rPr>
          <w:rFonts w:cs="宋体" w:ascii="宋体" w:hAnsi="宋体"/>
          <w:color w:val="FF0000"/>
          <w:sz w:val="32"/>
          <w:szCs w:val="32"/>
        </w:rPr>
        <w:t>━━━━━━━━━━━━━━━━━━━━━━━━━━━</w:t>
      </w:r>
    </w:p>
    <w:p>
      <w:pPr>
        <w:pStyle w:val="Normal"/>
        <w:snapToGrid w:val="false"/>
        <w:spacing w:lineRule="auto" w:line="360" w:before="0" w:after="312"/>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教务处〔</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7</w:t>
      </w:r>
      <w:r>
        <w:rPr>
          <w:rFonts w:ascii="仿宋_GB2312;仿宋" w:hAnsi="仿宋_GB2312;仿宋" w:cs="仿宋_GB2312;仿宋" w:eastAsia="仿宋_GB2312;仿宋"/>
          <w:sz w:val="32"/>
        </w:rPr>
        <w:t>号</w:t>
      </w:r>
    </w:p>
    <w:p>
      <w:pPr>
        <w:pStyle w:val="Normal"/>
        <w:spacing w:lineRule="exact" w:line="7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做好</w:t>
      </w:r>
      <w:r>
        <w:rPr>
          <w:rFonts w:eastAsia="方正小标宋简体;Arial Unicode MS" w:cs="黑体" w:ascii="方正小标宋简体;Arial Unicode MS" w:hAnsi="方正小标宋简体;Arial Unicode MS"/>
          <w:sz w:val="44"/>
          <w:szCs w:val="44"/>
        </w:rPr>
        <w:t>202</w:t>
      </w:r>
      <w:r>
        <w:rPr>
          <w:rFonts w:eastAsia="方正小标宋简体;Arial Unicode MS" w:cs="黑体" w:ascii="方正小标宋简体;Arial Unicode MS" w:hAnsi="方正小标宋简体;Arial Unicode MS"/>
          <w:sz w:val="44"/>
          <w:szCs w:val="44"/>
          <w:lang w:val="en-US" w:eastAsia="zh-CN"/>
        </w:rPr>
        <w:t>2</w:t>
      </w:r>
      <w:r>
        <w:rPr>
          <w:rFonts w:ascii="方正小标宋简体;Arial Unicode MS" w:hAnsi="方正小标宋简体;Arial Unicode MS" w:cs="黑体" w:eastAsia="方正小标宋简体;Arial Unicode MS"/>
          <w:sz w:val="44"/>
          <w:szCs w:val="44"/>
        </w:rPr>
        <w:t>届毕业顶岗实习和</w:t>
      </w:r>
    </w:p>
    <w:p>
      <w:pPr>
        <w:pStyle w:val="Normal"/>
        <w:spacing w:lineRule="exact" w:line="7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毕业设计（论文）工作的通知</w:t>
      </w:r>
    </w:p>
    <w:p>
      <w:pPr>
        <w:pStyle w:val="Normal"/>
        <w:snapToGrid w:val="false"/>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级（三年制）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级（二年制）专业人才培养方案和《毕业实践教学环节工作规范》，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届毕业顶岗实习和毕业设计（论文）工作做如下安排，请各二级学院遵照执行。</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前期准备工作</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旬，学校成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届毕业顶岗实习和毕业设计（论文）工作领导小组，组长：徐森富，组员：王文勇、赵国富、何昌德、李斌、陈文标、郭武燕、毛时亮。领导小组主要职责是：提出学校毕业顶岗实习和毕业设计（论文）工作总体要求，指导、检查各二级学院毕业环节各项工作。</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中下旬，各二级学院分专业成立毕业顶岗实习和毕业设计（论文）工作指导小组，小组成员包括二级学院院长、分管教学副院长、专业主任、专业课教师、班主任等。指导小组要及时制订二级学院毕业顶岗实习和毕业设计（论文）计划，落实校内指导教师。</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下旬，分二级学院将实习学生信息、实习导师信息全面录入《毕业综合实践全过程动态管理平台》。</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旬，分二级学院或专业，召开毕业顶岗实习和毕业设计（论文）工作动员会。</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初步落实毕业实习单位，商定毕业设计（论文）课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上旬，二级学院全面检查各专业毕业顶岗实习单位落实情况、指导教师到位情况、毕业设计（论文）选题质量、任务书质量，准备签订毕业顶岗实习三方协议书。</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顶岗实习</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顶岗实习时间</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bCs/>
          <w:sz w:val="32"/>
          <w:szCs w:val="32"/>
        </w:rPr>
        <w:t>（开始时间可按顶岗实习单位等要求适当提前或推迟）。</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顶岗实习单位要求</w:t>
      </w:r>
    </w:p>
    <w:p>
      <w:pPr>
        <w:pStyle w:val="Heading1"/>
        <w:widowControl/>
        <w:snapToGrid w:val="false"/>
        <w:spacing w:lineRule="exact" w:line="560" w:before="0" w:after="0"/>
        <w:ind w:firstLine="640"/>
        <w:jc w:val="both"/>
        <w:rPr>
          <w:rFonts w:ascii="仿宋_GB2312;仿宋" w:hAnsi="仿宋_GB2312;仿宋" w:eastAsia="仿宋_GB2312;仿宋" w:cs="仿宋_GB2312;仿宋"/>
          <w:b w:val="false"/>
          <w:b w:val="false"/>
          <w:bCs/>
          <w:color w:val="FF0000"/>
          <w:kern w:val="2"/>
          <w:sz w:val="32"/>
          <w:szCs w:val="32"/>
          <w:lang w:val="en-US" w:eastAsia="zh-CN"/>
        </w:rPr>
      </w:pPr>
      <w:r>
        <w:rPr>
          <w:rFonts w:ascii="仿宋_GB2312;仿宋" w:hAnsi="仿宋_GB2312;仿宋" w:cs="仿宋_GB2312;仿宋" w:eastAsia="仿宋_GB2312;仿宋"/>
          <w:b w:val="false"/>
          <w:kern w:val="2"/>
          <w:sz w:val="32"/>
          <w:szCs w:val="32"/>
        </w:rPr>
        <w:t>顶岗实习单位必须符合《教育部等五部门关于印发《职业学校学生实习管理规定》的通知》（教职成〔</w:t>
      </w:r>
      <w:r>
        <w:rPr>
          <w:rFonts w:eastAsia="仿宋_GB2312;仿宋" w:cs="仿宋_GB2312;仿宋" w:ascii="仿宋_GB2312;仿宋" w:hAnsi="仿宋_GB2312;仿宋"/>
          <w:b w:val="false"/>
          <w:kern w:val="2"/>
          <w:sz w:val="32"/>
          <w:szCs w:val="32"/>
        </w:rPr>
        <w:t>2016</w:t>
      </w:r>
      <w:r>
        <w:rPr>
          <w:rFonts w:ascii="仿宋_GB2312;仿宋" w:hAnsi="仿宋_GB2312;仿宋" w:cs="仿宋_GB2312;仿宋" w:eastAsia="仿宋_GB2312;仿宋"/>
          <w:b w:val="false"/>
          <w:kern w:val="2"/>
          <w:sz w:val="32"/>
          <w:szCs w:val="32"/>
        </w:rPr>
        <w:t>〕</w:t>
      </w:r>
      <w:r>
        <w:rPr>
          <w:rFonts w:eastAsia="仿宋_GB2312;仿宋" w:cs="仿宋_GB2312;仿宋" w:ascii="仿宋_GB2312;仿宋" w:hAnsi="仿宋_GB2312;仿宋"/>
          <w:b w:val="false"/>
          <w:kern w:val="2"/>
          <w:sz w:val="32"/>
          <w:szCs w:val="32"/>
        </w:rPr>
        <w:t>3</w:t>
      </w:r>
      <w:r>
        <w:rPr>
          <w:rFonts w:ascii="仿宋_GB2312;仿宋" w:hAnsi="仿宋_GB2312;仿宋" w:cs="仿宋_GB2312;仿宋" w:eastAsia="仿宋_GB2312;仿宋"/>
          <w:b w:val="false"/>
          <w:kern w:val="2"/>
          <w:sz w:val="32"/>
          <w:szCs w:val="32"/>
        </w:rPr>
        <w:t>号）、《台州科技职业学院校外实习管理办法（修订）》等文件要求，应有一定的规模，在行业里有较好的声誉，有符合要求的骨干技术或管理人员担任指导老师，安全保证且有较好的安全管理能力，并能注重对学生各方面能力的培养，尽可能安排学生到校外实习基地、校企合作企业进行顶岗实习</w:t>
      </w:r>
      <w:r>
        <w:rPr>
          <w:rFonts w:ascii="仿宋_GB2312;仿宋" w:hAnsi="仿宋_GB2312;仿宋" w:cs="仿宋_GB2312;仿宋" w:eastAsia="仿宋_GB2312;仿宋"/>
          <w:b w:val="false"/>
          <w:kern w:val="2"/>
          <w:sz w:val="32"/>
          <w:szCs w:val="32"/>
          <w:lang w:eastAsia="zh-CN"/>
        </w:rPr>
        <w:t>。</w:t>
      </w:r>
      <w:r>
        <w:rPr>
          <w:rFonts w:ascii="仿宋_GB2312;仿宋" w:hAnsi="仿宋_GB2312;仿宋" w:cs="仿宋_GB2312;仿宋" w:eastAsia="仿宋_GB2312;仿宋"/>
          <w:b w:val="false"/>
          <w:bCs/>
          <w:color w:val="FF0000"/>
          <w:kern w:val="2"/>
          <w:sz w:val="32"/>
          <w:szCs w:val="32"/>
        </w:rPr>
        <w:t>实习安排采取集中与分散相结合方式</w:t>
      </w:r>
      <w:r>
        <w:rPr>
          <w:rFonts w:ascii="仿宋_GB2312;仿宋" w:hAnsi="仿宋_GB2312;仿宋" w:cs="仿宋_GB2312;仿宋" w:eastAsia="仿宋_GB2312;仿宋"/>
          <w:b w:val="false"/>
          <w:bCs/>
          <w:color w:val="FF0000"/>
          <w:kern w:val="2"/>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顶岗实习学生主要任务</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专业人才培养方案要求，开展综合性顶岗实习，提升高素质技术技能型领班人才的知识、能力和素质。结合顶岗实习，按计划开展毕业设计（论文）课题，撰写毕业设计（论文）和顶岗实习报告，落实就业单位。</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顶岗实习指导教师主要任务</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毕业顶岗实习和毕业设计（论文）工作领导小组成员不定期抽查学生实习状况；实习指导小组全程监控本专业学生的实习过程，解决出现的问题；指导教师应全程指导学生毕业实习，经常与自己指导的学生联系（每周至少一次），指导学生解决毕业设计（论文）课题中遇到的困难，审定学生的毕业论文或毕业设计，对学生的毕业设计（论文）质量负责。</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教师到实习点现场指导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应根据毕业综合实践进展状况，组织教师到实习点现场指导。</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毕业设计（论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设计（论文）选题应突出本专业或顶岗实习岗位关键能力的提升，要基于实际工作过程，围绕高素质技术技能型领班人才要求，内容可为：方案设计、试验、工艺流程、技术总结等。鼓励以真实的产品或解决经营管理实际问题的真实方案作为毕业设计（论文）。</w:t>
      </w:r>
    </w:p>
    <w:p>
      <w:pPr>
        <w:pStyle w:val="Normal"/>
        <w:snapToGrid w:val="false"/>
        <w:spacing w:lineRule="exact" w:line="56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进度安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上中旬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设计（论文）选题确定、编写任务书、完成开题报告、分专业分班汇总：</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初稿：</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稿：</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二级学院审核：</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答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分二级学院分专业进行（或二级学院另定时间提前完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资料汇总：</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答辩组织工作</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按专业成立答辩委员会，一般由专业主任担任答辩委员会主任，在答辩委员会下设若干个答辩小组，答辩小组一般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鼓励邀请相关行业、企业有关人员参加答辩工作。探索和提倡把答辩活动办成毕业成果展示会，邀请校外有关人员参加，把陈述变成成果介绍，提高学生职业能力，有效促进就业。</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答辩工作要求</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应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前将毕业设计（论文）文字材料按规范要求整理，送交指导教师和评阅教师审阅，并按教师审阅意见进行修改完善。答辩前，答辩小组对学生进行资格审查，凡不符合资格的学生不能参加答辩，其成绩为不及格。有下列情形的取消答辩资格：</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题报告没有通过审核的；</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实践教学环节期间旷课五天（含五天）以上或请假达三分之一以上者；</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没有完成毕业实践教学环节任务者；</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果有抄袭、由他人代写或侵犯他人知识产权等行为的；</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教师或评阅教师评分不及格者。</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答辩资格的学生必须参加答辩，每位学生的答辩时间以</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分钟为宜，其中学生陈述时间一般为</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参加答辩的学生应回答答辩小组成员提问，答辩时必须做好详细的原始记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辩小组评定成绩不及格的学生，由各二级学院答辩委员会在适当时候组织第二次答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强化过程管理，使用《毕业综合实践全过程动态管理平台》，对毕业顶岗实习和毕业设计（论文）实施全过程动态管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订学生顶岗实习三方协议书</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职业教育的有关政策和规定，规范学生毕业前顶岗实习的管理工作，实习单位、学生和二级学院在学生顶岗实习前签订《台州科技职业学院学生顶岗实习三方协议书》（具体内容和要求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学生使用平台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自己的界面下维护个人的信息（联系方式等）、变更实习单位、添加签约单位、撰写实习周记、向教师提问、回复教师的作业、进行课题管理、上传开题报告、上传毕业论文、下载规范文档（学校和二级学院提供的）、查看学校和二级学院的各类通知、给管理员反馈问题等操作，具体要求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变更实习单位和添加签约单位。学生的实习单位有变更和单位签约时，由学生本人登录系统进行变更，必须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之内完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顶岗实习。学生个人信息如有修改，须在一周内完成；实习周记必须一周撰写一篇并上传；师生互动每周至少一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设计（论文）。学生须按指导教师要求及时撰写、提交毕业设计（论文），并按要求进行修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指导教师使用平台要求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顶岗实习。经常查看学生的基本信息，批复周记（学生提交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进行师生互动（每周至少两次）、及解决学生所提请疑难问题、录入师生交流记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设计（论文）。及时分配课题、批阅开题报告、论文（学生提交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学生使用平台。督促学生按要求使用平台，保障师生交流正常开展和信息及时上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成绩评定与总结评比</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成绩评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顶岗实习成绩。由顶岗实习单位指导教师和学院指导教师综合评定，主要依据是工作态度、工作业绩、顶岗实习效果、实习报告质量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设计（论文）成绩。由指导教师、评阅教师、答辩小组共同评定，权重分别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毕业设计（论文）总评成绩以班级（答辩组）为单位，按以下比例控制：优秀</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最高不能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良好</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中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及格和不及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最低不能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中真实产品、真实方案、创业计划应优先推荐。</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总结评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各二级学院推荐为基础，评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习生为优秀实习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毕业设计（论文）为优秀毕业设计（论文）。其中真实产品、真实方案、自主创业者、创业计划要优先推荐且必须有一定名额（本届至少达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实习资料上交及保存要求</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纸质材料上交及保存要求</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生上交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顶岗实习结束回校后，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前向本专业毕业顶岗实习和毕业设计（论文）工作指导小组上交二份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顶岗实习成绩评定表》：此表由实习单位指导教师和校内指导教师共同填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设计（论文）文本材料》：包括毕业设计（论文）文本及电子文档。</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上交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习结束后，教师向本专业实习指导小组上交《毕业设计（论文）成绩评定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内指导教师填写）、《毕业设计（论文）成绩评定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阅教师填写）、《毕业设计（论文）成绩评定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答辩填写）、《毕业设计（论文）答辩记录》（主答辩填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习指导小组上交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专业、分班汇总学生上交资料和指导教师上交资料，上交至各二级学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分专业的《毕业综合实践工作计划》和《毕业综合实践工作总结》上交各二级学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专业、分班汇总学生《毕业顶岗实习成绩》和《毕业设计（论文）成绩》，录入学院教务管理系统，将打印件上交各二级学院。</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二级学院送交材料及保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二级学院审核和汇总分班学生《毕业顶岗实习成绩》和《毕业设计（论文）成绩》，将打印件送交教务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专业、分班保存学生、教师、实习指导小组上交的材料，其中《毕业顶岗实习成绩》、《毕业设计（论文）成绩》永久保存，其它材料保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二级学院推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左右（每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左右）的毕业设计（论文）为院级优秀毕业设计（论文），将其电子文档送教务处，教务处汇编成册。</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毕业综合实践管理平台材料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教师和学生共同将学生信息、周记及批复、提问与作业、交流记录、实习总结、课题管理、开题报告、任务书、论文批阅、毕业设计（论文）、毕业顶岗实习和毕业设计（论文）工作总结等全面录入“毕业综合实践全过程动态管理平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州科技职业学院学生顶岗实习三方协议书</w:t>
      </w:r>
    </w:p>
    <w:p>
      <w:pPr>
        <w:pStyle w:val="Normal"/>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顶岗实习成绩评定表</w:t>
      </w:r>
    </w:p>
    <w:p>
      <w:pPr>
        <w:pStyle w:val="Normal"/>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设计（论文）文本格式</w:t>
      </w:r>
    </w:p>
    <w:p>
      <w:pPr>
        <w:pStyle w:val="Normal"/>
        <w:snapToGrid w:val="false"/>
        <w:spacing w:lineRule="exact" w:line="5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务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题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评定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记录表</w:t>
      </w:r>
    </w:p>
    <w:p>
      <w:pPr>
        <w:pStyle w:val="Normal"/>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毕业实践教学环节计划与总结格式。</w:t>
      </w:r>
    </w:p>
    <w:p>
      <w:pPr>
        <w:pStyle w:val="Normal"/>
        <w:snapToGrid w:val="false"/>
        <w:spacing w:lineRule="exact" w:line="560"/>
        <w:ind w:left="191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电子文档见：学院网站首页→部门链接→教务处→教学表格下载）</w:t>
      </w:r>
    </w:p>
    <w:p>
      <w:pPr>
        <w:pStyle w:val="Normal"/>
        <w:snapToGrid w:val="false"/>
        <w:spacing w:lineRule="exact" w:line="560"/>
        <w:ind w:left="1915"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60"/>
        <w:ind w:left="1915"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台州科技职业学院教务处</w:t>
      </w:r>
    </w:p>
    <w:p>
      <w:pPr>
        <w:pStyle w:val="Normal"/>
        <w:snapToGrid w:val="false"/>
        <w:spacing w:lineRule="exact" w:line="560"/>
        <w:ind w:left="1915" w:firstLine="28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Normal"/>
        <w:snapToGrid w:val="false"/>
        <w:spacing w:lineRule="exact" w:line="560"/>
        <w:ind w:right="112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60"/>
        <w:ind w:left="1915" w:hanging="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60"/>
        <w:ind w:right="11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120"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9060" w:type="dxa"/>
        <w:jc w:val="left"/>
        <w:tblInd w:w="69" w:type="dxa"/>
        <w:tblLayout w:type="fixed"/>
        <w:tblCellMar>
          <w:top w:w="0" w:type="dxa"/>
          <w:left w:w="108" w:type="dxa"/>
          <w:bottom w:w="0" w:type="dxa"/>
          <w:right w:w="108" w:type="dxa"/>
        </w:tblCellMar>
      </w:tblPr>
      <w:tblGrid>
        <w:gridCol w:w="9060"/>
      </w:tblGrid>
      <w:tr>
        <w:trPr>
          <w:trHeight w:val="648" w:hRule="atLeast"/>
        </w:trPr>
        <w:tc>
          <w:tcPr>
            <w:tcW w:w="9060" w:type="dxa"/>
            <w:tcBorders>
              <w:top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台州科技职业学院教务处                  </w:t>
            </w:r>
            <w:r>
              <w:rPr>
                <w:rFonts w:ascii="仿宋_GB2312;仿宋" w:hAnsi="仿宋_GB2312;仿宋" w:cs="仿宋_GB2312;仿宋" w:eastAsia="仿宋_GB2312;仿宋"/>
                <w:bCs/>
                <w:color w:val="000000"/>
                <w:sz w:val="28"/>
                <w:szCs w:val="28"/>
              </w:rPr>
              <w:t xml:space="preserve">  </w:t>
            </w: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en-US" w:eastAsia="zh-CN"/>
              </w:rPr>
              <w:t>21</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lang w:val="en-US" w:eastAsia="zh-CN"/>
              </w:rPr>
              <w:t>11</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lang w:val="en-US" w:eastAsia="zh-CN"/>
              </w:rPr>
              <w:t>12</w:t>
            </w:r>
            <w:r>
              <w:rPr>
                <w:rFonts w:ascii="仿宋_GB2312;仿宋" w:hAnsi="仿宋_GB2312;仿宋" w:cs="仿宋_GB2312;仿宋" w:eastAsia="仿宋_GB2312;仿宋"/>
                <w:bCs/>
                <w:color w:val="000000"/>
                <w:sz w:val="28"/>
                <w:szCs w:val="28"/>
              </w:rPr>
              <w:t>日印发</w:t>
            </w:r>
          </w:p>
        </w:tc>
      </w:tr>
    </w:tbl>
    <w:p>
      <w:pPr>
        <w:pStyle w:val="Normal"/>
        <w:snapToGrid w:val="false"/>
        <w:spacing w:lineRule="exact" w:line="560"/>
        <w:ind w:right="1120"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60"/>
        <w:ind w:right="1120"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31" w:right="1531" w:gutter="0" w:header="851" w:top="1984"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49:00Z</dcterms:created>
  <dc:creator>吴昊</dc:creator>
  <dc:description/>
  <dc:language>en-US</dc:language>
  <cp:lastModifiedBy>lenovo</cp:lastModifiedBy>
  <cp:lastPrinted>2019-11-13T09:46:00Z</cp:lastPrinted>
  <dcterms:modified xsi:type="dcterms:W3CDTF">2021-11-12T02:3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DCCA4555416BA9FBDCE99D364F43</vt:lpwstr>
  </property>
  <property fmtid="{D5CDD505-2E9C-101B-9397-08002B2CF9AE}" pid="3" name="KSOProductBuildVer">
    <vt:lpwstr>2052-11.1.0.11045</vt:lpwstr>
  </property>
</Properties>
</file>